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BFF" w:val="clear"/>
        <w:spacing w:lineRule="auto" w:line="360"/>
        <w:rPr>
          <w:rFonts w:ascii="Verdana" w:hAnsi="Verdana" w:cs="Verdana"/>
          <w:color w:val="577791"/>
          <w:sz w:val="16"/>
          <w:szCs w:val="16"/>
        </w:rPr>
      </w:pPr>
      <w:r>
        <w:rPr>
          <w:rFonts w:cs="Verdana" w:ascii="Verdana" w:hAnsi="Verdana"/>
          <w:color w:val="577791"/>
          <w:sz w:val="16"/>
          <w:szCs w:val="16"/>
        </w:rPr>
        <w:t>Расписание дня ЭМО.</w:t>
      </w:r>
    </w:p>
    <w:p>
      <w:pPr>
        <w:pStyle w:val="Normal"/>
        <w:shd w:fill="F5FBFF" w:val="clear"/>
        <w:spacing w:lineRule="auto" w:line="360"/>
        <w:rPr/>
      </w:pPr>
      <w:r>
        <w:rPr>
          <w:rFonts w:cs="Verdana" w:ascii="Verdana" w:hAnsi="Verdana"/>
          <w:color w:val="577791"/>
          <w:sz w:val="16"/>
          <w:szCs w:val="16"/>
        </w:rPr>
        <w:t>5.00 – Разбудила пьяная младшая сестра. Приперлась!!! Ей бы все водку бухать и по концертам шлятся, она меня не любит…А вот я в её возрасте монетки собирал. Теперь опять не засну, придется лак грызть.</w:t>
        <w:br/>
        <w:t>6.00 – Обгрызаю лак.</w:t>
        <w:br/>
        <w:t>7.00 – Мать чуть не увидела, как я обгрызал лак. Сказала, что бы я педрила-мученник поднимался и шел в школу. She makes me cry.</w:t>
        <w:br/>
        <w:t>7.05 – Начал собираться, надел штаны, узенькие. Значков побольше, побольше, побольше. Фак</w:t>
      </w:r>
      <w:r>
        <w:rPr>
          <w:rFonts w:cs="Verdana" w:ascii="Verdana" w:hAnsi="Verdana"/>
          <w:color w:val="577791"/>
          <w:sz w:val="16"/>
          <w:szCs w:val="16"/>
          <w:lang w:val="en-US"/>
        </w:rPr>
        <w:t xml:space="preserve">! </w:t>
      </w:r>
      <w:r>
        <w:rPr>
          <w:rFonts w:cs="Verdana" w:ascii="Verdana" w:hAnsi="Verdana"/>
          <w:color w:val="577791"/>
          <w:sz w:val="16"/>
          <w:szCs w:val="16"/>
        </w:rPr>
        <w:t>Я</w:t>
      </w:r>
      <w:r>
        <w:rPr>
          <w:rFonts w:cs="Verdana" w:ascii="Verdana" w:hAnsi="Verdana"/>
          <w:color w:val="57779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577791"/>
          <w:sz w:val="16"/>
          <w:szCs w:val="16"/>
        </w:rPr>
        <w:t>потрел</w:t>
      </w:r>
      <w:r>
        <w:rPr>
          <w:rFonts w:cs="Verdana" w:ascii="Verdana" w:hAnsi="Verdana"/>
          <w:color w:val="57779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577791"/>
          <w:sz w:val="16"/>
          <w:szCs w:val="16"/>
        </w:rPr>
        <w:t>один</w:t>
      </w:r>
      <w:r>
        <w:rPr>
          <w:rFonts w:cs="Verdana" w:ascii="Verdana" w:hAnsi="Verdana"/>
          <w:color w:val="577791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577791"/>
          <w:sz w:val="16"/>
          <w:szCs w:val="16"/>
        </w:rPr>
        <w:t>значок</w:t>
      </w:r>
      <w:r>
        <w:rPr>
          <w:rFonts w:cs="Verdana" w:ascii="Verdana" w:hAnsi="Verdana"/>
          <w:color w:val="577791"/>
          <w:sz w:val="16"/>
          <w:szCs w:val="16"/>
          <w:lang w:val="en-US"/>
        </w:rPr>
        <w:t xml:space="preserve">! I hate this stupid world. </w:t>
      </w:r>
      <w:r>
        <w:rPr>
          <w:rFonts w:cs="Verdana" w:ascii="Verdana" w:hAnsi="Verdana"/>
          <w:color w:val="577791"/>
          <w:sz w:val="16"/>
          <w:szCs w:val="16"/>
        </w:rPr>
        <w:t>Не забыть палеcтинку и галаза подвести почернее.</w:t>
        <w:br/>
        <w:t>7.20 – Сестра увидела меня. Начала ржать. Панкуша хренова.</w:t>
        <w:br/>
        <w:t>7.21 – Отвалился значок. Прицепил.</w:t>
        <w:br/>
        <w:t>7.28 – Отвалился значок. Прицепил.</w:t>
        <w:br/>
        <w:t>7.35 – Надел палестинку. Выходя из дома заметил, что нету одного значка. Нашел. Прицепил.</w:t>
        <w:br/>
        <w:t>7.50 – Оказалось надел носок, а не шапку(то-то думаю давит в голову). Shit happens. Вернулся домой, одел шапку, пошёл в школу.</w:t>
        <w:br/>
        <w:t>8.20 – Опоздал на урок, в класс не пустили, стою в коридоре. Плачу.</w:t>
        <w:br/>
        <w:t>8.41 – Кончился урок, зашёл в класс кинул сумку пошёл грустить.</w:t>
        <w:br/>
        <w:t>8.43 – I hate my life. Стоим с эмокидами впятером, плачем.</w:t>
        <w:br/>
        <w:t>9.00 – Сижу на уроке, плачу.</w:t>
        <w:br/>
        <w:t>9.10 – выгнали из класса, стою в коридоре, плачу..</w:t>
        <w:br/>
        <w:t>9.15 – Пошёл в сортир.</w:t>
        <w:br/>
        <w:t>9.16 – Стою в сортире, мочусь. Начал начал плакать, забыл помочиться..</w:t>
        <w:br/>
        <w:t>9.17 – Выходя из сортира, отвалился значок. В унитаз. Достал. Прицепил.</w:t>
        <w:br/>
        <w:t>9.18 – Смотрю в зеркало, а я симпатичный. Надо сфотографироваться..</w:t>
        <w:br/>
        <w:t>9.31 – (перемена) Пришли эмокиды сказали, что я тру. Проходила младшая сестра, начала ржать. Я сказал, что у неё х**вый скрим. Она дала мне камелотом по морде. She makes me cry.</w:t>
        <w:br/>
        <w:t>9.35 – Эмокиды сказали, сказали, что она не права. Она начал авсем давать срачи берцами.</w:t>
        <w:br/>
        <w:t>9.37 – Я хотел убежать получил срача.</w:t>
        <w:br/>
        <w:t>9.44 – Сижу на уроке, болят вены.</w:t>
        <w:br/>
        <w:t>10.10 – Написал предсмертную записку на парте.</w:t>
        <w:br/>
        <w:t>10.12 – Увидела училка, выгнала в коридор. &amp;quot;цензура&amp;quot;! Стою плачу.</w:t>
        <w:br/>
        <w:t>10.21 – Сижу в столовой. Начал плакать,забыл поесть. Проходила младшая сестра дала подзатыльник. Выходил из столовой отвалился значок, упал в помои. Поднял, прицепил.</w:t>
        <w:br/>
        <w:t>10.29 – Увидели эмокиды сказали, что я тру.</w:t>
        <w:br/>
        <w:t>10.40 – Сижу на уроке, пишу предсмертную записку. Крови покa нету. Хер с ней главное написать как можно грустнее.</w:t>
        <w:br/>
        <w:t>10.50 – Закончил, попробовал прочитать, училка выгнала из класса. Выходил, отвалился значок, упал за батарею. Поднял, прицепил.</w:t>
        <w:br/>
        <w:t>11.11 – (перемена) Эмокиды увидели значок, сказали, что я тру. Дал почитать предсмертную записку. Я еще трушнее. Проходил брат, почитал предсмертную записку сказал, что я идиот, и это не тру. Я спросил что трушнее? Он дал мне плеер послушать на уроке. Ramones и Sex Pistols.</w:t>
        <w:br/>
        <w:t>12.30 – Послушал на уроке, и испугался, заплакал! Убежал из класса. (Я знал, что брат слушает говно, но чтоб такое ужасное). Когда бежал отвалился значок, упал. Поднял, прицепил. Догнал учитель, взял за шкирки, затащил в класс, сказал, что я педик. Выгнал в коридор.</w:t>
        <w:br/>
        <w:t>12.45 – Стою плачу.</w:t>
        <w:br/>
        <w:t>12.50 – (Перемена) Дал послушать пацанам плеер: Костик упал в обморок, Вася зарыдал, Вовка признался, что у него закончился розовый лак, и впал в депрессию, Лёнька с криком убежал, у него отвалился значок.</w:t>
        <w:br/>
        <w:t>Брат увидел эту картину забрал плеер, дал по морде, сказал, что мы пидорасы.</w:t>
        <w:br/>
        <w:t>13.00 – Начал приставать к Светке, сказала, что я голубой педик и гей. Юпи. Я нравлюсь этой герле.</w:t>
        <w:br/>
        <w:t>Сижу плачу от радости.</w:t>
        <w:br/>
        <w:t>13.20 – Учитель выгнал из класса.</w:t>
        <w:br/>
        <w:t>13.40 – Звонок. Подождал эмокидов. По очереди, теряя значки и подбирая их, разошлись по домам. Договорились затусить в 4 часа.</w:t>
        <w:br/>
        <w:t>14.00 – Пришёл домой, дома некого нет. Включил Токiо Нотеl, сижу, грызу лак на ногтях.</w:t>
        <w:br/>
        <w:t>14.20 – Пришла младшая сестра вырубила магнитофон, лёгла спать.</w:t>
        <w:br/>
        <w:t>14.40 – Включил магнитофон, разбудил сестру.… Получил по морде, попробовал дать сдачи…</w:t>
        <w:br/>
        <w:t>14.50 – АААА! She makes me cry.</w:t>
        <w:br/>
        <w:t>15.00 – Сижу привязанный к батарее, с носком во рту, с плеером в ушах. Играет что-то ужасное.I want to die</w:t>
        <w:br/>
        <w:t>15.10 – К сестре пришли её кореша. Кинули на меня свои косухи, и начали меня пинать.</w:t>
        <w:br/>
        <w:t>15.20 – Пришла мать, пнула кучу вещей, по стонам она поняла что там кто-то есть.</w:t>
        <w:br/>
        <w:t>15.30 – Мать развязала меня, и отправила за хлебом.</w:t>
        <w:br/>
        <w:t>16.00 – Стою в магазине в очереди, рядом стоят какие-то лысые хлопцы и странно на меня смотрят (наверное, завидуют, что у меня такие значки)</w:t>
        <w:br/>
        <w:t>16.10 – Меня отп**дили, забрали деньги, попробовал подняться, отвалился значок, прицепил.</w:t>
        <w:br/>
        <w:t>16.20 – Пришёл домой, мать дала по морде и пошла за хлебом. Shit happens</w:t>
        <w:br/>
        <w:t>16.30 – Опоздал на cходку с эмокидами.</w:t>
        <w:br/>
        <w:t>16.35 – Эмокиды сказали что у меня нетрушный скрим.</w:t>
        <w:br/>
        <w:t>16.37 – Отвалился значок.</w:t>
        <w:br/>
        <w:t>16.40 – Помирились с эмокидами, стоим плачем</w:t>
        <w:br/>
        <w:t>16.55 – Рядом прошёл панк. Мы сказали ему что он лох, он послал нас на**й. И мы всей шарой (25 человек) его отп**дили. Блин какие мы трушные!!!</w:t>
        <w:br/>
        <w:t>17.10 – Пришли 10 панков ввалили нам п**дюлей и ушли. Слабаки!</w:t>
        <w:br/>
        <w:t>17.30 – Собрали мелочи на литр пива. (Юпи! Мы тру)</w:t>
        <w:br/>
        <w:t>17.32 – Продавщица не хочет нам давать пиво, What’s the fuck!</w:t>
        <w:br/>
        <w:t>17.35 – Уговорили ее, купили 2 литра пива.(Юпи, Билл Каулиц, мы трушнее всех!.)</w:t>
        <w:br/>
        <w:t>17.50 – Только собрались пить пиво пришёла моя младшая сестра и исчо 4 панка. Забрали наше пиво</w:t>
        <w:br/>
        <w:t>18.00 – Шли три герлы, я начал строить им глазки, они подошли, сказали что я слабак девственник и пидарас… *** какой я сексуальный, они меня хотят и завидуют, патамушта у мну мэйк ап трушнее!!!!!!</w:t>
        <w:br/>
        <w:t>18.15 – Вовка сказал что он целка и впал в депрессию.</w:t>
        <w:br/>
        <w:t>18.20 – Увидели свадьбу, Саня сказал, что невеста вся в белом, потому, что она целка.</w:t>
        <w:br/>
        <w:t>(решили с завтрашнего дня носить всё белое)</w:t>
        <w:br/>
        <w:t>18.30 – Пришёл домой, покушал, сел смотреть мультики.</w:t>
        <w:br/>
        <w:t>17.00 – Мультики кончились сел писать предсмертную записку</w:t>
        <w:br/>
        <w:t>17.20 – Слушаю ТН, *** эмовская группа</w:t>
        <w:br/>
        <w:t>19.00 – Пришёла младшая сестра, дала мне по морде и ушла…</w:t>
        <w:br/>
        <w:t>21.00 – Мама сказала ложиться спать. «Мам мне уже 17, можно я ноги побрею?»</w:t>
        <w:br/>
        <w:t>21.05 – Получил по жопе от мамки. Лежу, пытаюсь заснуть. FUCK!!</w:t>
        <w:br/>
        <w:t>21.10 – Не спится, где там мои налакированные ногти?</w:t>
        <w:br/>
        <w:t>21.15 – Пообгрызал лак. Уснул.</w:t>
        <w:br/>
        <w:t>Вторник :</w:t>
        <w:br/>
        <w:t>5.00 – ***. Пришла сестра…</w:t>
      </w:r>
    </w:p>
    <w:p>
      <w:pPr>
        <w:pStyle w:val="Normal"/>
        <w:rPr>
          <w:rFonts w:ascii="Verdana" w:hAnsi="Verdana" w:cs="Verdana"/>
          <w:color w:val="577791"/>
          <w:sz w:val="16"/>
          <w:szCs w:val="16"/>
        </w:rPr>
      </w:pPr>
      <w:r>
        <w:rPr>
          <w:rFonts w:cs="Verdana" w:ascii="Verdana" w:hAnsi="Verdana"/>
          <w:color w:val="577791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9:00Z</dcterms:created>
  <dc:creator>Виктор</dc:creator>
  <dc:description/>
  <cp:keywords/>
  <dc:language>en-US</dc:language>
  <cp:lastModifiedBy>Виктор</cp:lastModifiedBy>
  <dcterms:modified xsi:type="dcterms:W3CDTF">2007-10-23T12:51:00Z</dcterms:modified>
  <cp:revision>1</cp:revision>
  <dc:subject/>
  <dc:title>Расписание дня ЭМО</dc:title>
</cp:coreProperties>
</file>