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iCs/>
          <w:color w:val="75787D"/>
          <w:sz w:val="17"/>
          <w:szCs w:val="17"/>
        </w:rPr>
        <w:t xml:space="preserve">Три девочки спрыгнули с восьмого этажа, и их фотографии показывают теперь в прайм-тайм по всем каналам. Круто? Ни хрена: абсолютно бездарно и банально. Да, любой кекс после хорошей порции Молотова или Северного Сияния может повто-рить этот подвиг. Я сам как-то хотел вылететь с 15 этажа, чтобы догнать почетного иерарха Шамбалы, розового межпланетного слоника Уйяли-бен-Ганеша. Просто лень было вставать с паркета (кстати, правило "С пола упасть нельзя!" надо ввести в обязательную школьную программу при изучении ОБЖ). Я тогда уже подумал, что добровольно уходить из этой жизни надо эффектно, вроде пресловутого повешенья на стреле подъемного крана с последующим показом сего действия в передаче "Я очевидец". </w:t>
        <w:br/>
        <w:br/>
        <w:t>Так вот, оказывается, я не одинок! Уже довольно давно за самую идиотскую смерть либо другой оригинальный способ изъятия своего вклада из генофонда человечества вручается ежегодная "Премия Дарвина". Лучше отложить в сторону таблетки и лез-вия, наслаждаясь изобретательностью людей и их извечным стремлением к эволюции.</w:t>
      </w:r>
      <w:r>
        <w:rPr>
          <w:rFonts w:cs="Verdana" w:ascii="Verdana" w:hAnsi="Verdana"/>
          <w:color w:val="75787D"/>
          <w:sz w:val="17"/>
          <w:szCs w:val="17"/>
        </w:rPr>
        <w:br/>
        <w:br/>
        <w:t>Молодой парень сильно пострадал, когда его гениталии пропустили через кухонный комбайн. Он был занят сексуальной игрой с подругой, когда та в шутку применила кухонный комбайн. Обычно комбайн используют для резки овощей в суп. Это обычно, а сейчас на съедение злым винтам кухонной техники были отданы его ин-тимные части тела. Очевидцы утверждают, что пол и стены были покрыты толстым слоем крови.</w:t>
        <w:br/>
        <w:br/>
        <w:t>Товарищ из Великобритании умер в судорогах, пытаясь показать другу, что во вре-мя стоянки поезда ток по проводам не течет. Приятель выиграл спор.</w:t>
        <w:br/>
        <w:br/>
        <w:t>Другой американский энтузиаст был страстным поклонником горного туризма. И вот, однажды забравшись на крутую гору, он решил отметить победу над миром торжественным отливанием с вершины. Высоковольтная линия, протянутая не-сколькими метрами ниже, обеспечила ему хорошие шансы на получение Премии Дарвина.</w:t>
        <w:br/>
        <w:br/>
        <w:t>Девятилетний швейцарский мальчик был раздавлен насмерть большим снежком, ко-торый он сам же и сделал. Ребенок слепил снежок со своим пятилетним братом. Все хорошо, но когда снежок покатился с горки, мальчик поскользнулся и был раздав-лен.</w:t>
        <w:br/>
        <w:br/>
        <w:t>Во Франции молодой парень решил совершить самоубийство. Он встал на вершину высокого утеса и завязал петлю на шее. Другой конец веревки он привязал к камню, выпил яд и поджег свою одежду. Затем он прыгнул вперед и выстрелил в висок из пистолета. Пуля миновала голову и разрезала веревку над французом. Теперь висеть стало не на чем, и он упал в море. Вода погасила одежду, а от морской воды неудач-ника вырвало. Добрый рыбак вытащил его и отвез в больницу, где горе-самоубийца умер от простуды.</w:t>
        <w:br/>
        <w:br/>
        <w:t>Американские парамедики прибыли на вызов и увидели парня, прыгающего по квартире и скулящего о том, что его друг повредился в ванной. Проследовав туда, они обнаружили парня, который использовал приспособление для прочистки засо-рившегося унитаза длиной 60 см, чтобы доставить себе анальное удовольствие. Он немного переборщил и умер, "насаженный на кол". Интересно, что на его надгроб-ной плите впоследствии написали: "Умер с улыбкой".</w:t>
        <w:br/>
        <w:br/>
        <w:t xml:space="preserve">Два друга часто будили третьего, обдувая его сжатым воздухом. Но в этот раз они поступили немного по-другому: засунули конец шланга ему в задницу! Бедняга умер от разрыва кишечника. </w:t>
        <w:br/>
        <w:br/>
        <w:t>30-летний фермер Кристоф Азнинский пил с друзьями. Дойдя до кондиции, они стали играть в "мужские игры". Сначала они кидались мороженой репой, потом один из них схватил бензопилу и отпилил себе ступню. Тогда Кристоф отобрал у него пилу и с криком "Ах так? Ну смотрите!" отпилил себе голову...</w:t>
        <w:br/>
        <w:br/>
        <w:t>Деревенский паренек в Штатах увидел муравьев на своих гениталиях. Недолго ду-мая, он положил свой прибор на наковальню и ударил клещами. Врачи обнаружили его с разбитым вдребезги оборудованием и глубокой раной на животе от клещей.</w:t>
        <w:br/>
        <w:br/>
        <w:t>Другой герой ехал в автомобиле и попал в аварию. Возможно, он выжил бы, если бы в момент столкновения не ковырялся в носу. Вскрытие показало, что указательный палец повредил головной мозг.</w:t>
        <w:br/>
        <w:br/>
        <w:t>Один гурман питался исключительно бобами, капустой и другими продуктами, спо-собствующими метеоризму. Он задохнулся во сне, т.к. все окна и двери были запер-ты. Трое спасателей, глотнув воздуха в его комнате, заболели, а один был госпита-лизирован.</w:t>
        <w:br/>
        <w:br/>
        <w:t>Черный мужчина и его приятель пьянствовали пару дней у него в квартире. Хозяин сказал что-то про подругу приятеля. Тот толкнул его. Хозяин сел на что-то. Но он был так пьян, что не понял, на что. Он просто сел и уснул. На утро сестра обнару-жила его сидящим на включенном радиаторе. Он даже не почувствовал, что у него обожжены оба бедра, яички и член. Негра увезли в больницу. Через 8 часов его кровь была насыщена алкоголем до уровня смерти мозга. Он сказал, что чувствовал что-то теплое во сне и подумал, что обмочился. Это было сильным зрелищем для медсестры - видеть член черного человека, раздутым до толщины бедра.</w:t>
        <w:br/>
        <w:br/>
        <w:t>Один молодой человек искал способ, как напиться бесплатно, потому что у него не было денег на покупку алкоголя. По совету приятеля он смешал бензин с молоком, чтобы погудеть на халяву. После распития ему стало плохо: его вырвало на камин, который зажег рвоту и спалил весь дом вместе с парнем и его сестрой.</w:t>
        <w:br/>
        <w:br/>
        <w:t>Шесть человек утонули при попытке спасти цыпленка, упавшего в водоем. 18-летний фермер первым спустился в колодец с проточной водой. Он утонул, т.к. его унесло течением. Его сестра и два брата тоже утонули. Два старших фермера при-шли на помощь, но тоже были утянуты течением, и утонули. Тела всех шестерых позже были выловлены в 300 км южнее этого места. Цыпленка тоже выловили. Он выжил.</w:t>
        <w:br/>
        <w:br/>
        <w:t>13-летний паренек захотел пить, но не желал платить. Он решил потрясти аппарат с кока-колой. Но немного перестарался: аппарат упал на него, раздавив до смерти.</w:t>
        <w:br/>
        <w:br/>
        <w:t xml:space="preserve">В Австралии человек, работающий в городской канализации, упал в резервуар с не-обработанным дерьмом. Не умея плавать, он утонул. С тех пор управление внесло в правила приема сотрудников обязательное умение хорошо плавать. </w:t>
        <w:br/>
        <w:br/>
        <w:t>Лежа в психиатрическом отделении больницы, один мужчина отрезал себе член и показал его дежурной медсестре. Та вызвала аварийную команду, но мужчина не дал хирургам пришить его на место. Более двух лет назад он таким же образом отре-зал себе яички, тоже не дав их пришить.</w:t>
        <w:br/>
        <w:br/>
        <w:t>Ну и, наконец, самый крутой случай:</w:t>
        <w:br/>
        <w:br/>
        <w:t>Во время обхода своего участка патруль аризонского шоссе натолкнулся на груду дымящегося металла, лежащую у подножия утеса. Это было похоже на авиакатаст-рофу, но, присмотревшись, они поняли, что это автомобиль. В лаборатории изучили останки и разобрались, что произошло. Оказалось, что бывший сержант военно-воздушных сил раздобыл твердотопливную ракету, используемую в авиации. С ее помощью тяжелые бомбардировщики и транспортные самолеты могут взлететь с короткой взлетной полосы. Сержант приехал на своей тачке в пустыню, где нашел длинный прямой участок дороги. Он прикрепил ракету к автомобилю, немного ра-зогнался и активировал ее. По подсчетам он разогнался примерно до 420 км/ч, когда дорога начала поворачивать. Тормоза полностью сгорели при попытке остановить автомобиль. Большинство останков водителя опознать не удалось, хотя были найде-ны небольшие фрагменты костей, а также на руле были обнаружены фаланги паль-цев, ногти и зубы.</w:t>
        <w:br/>
        <w:br/>
        <w:t>Удачных эксперимент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0:00Z</dcterms:created>
  <dc:creator>tch25_ivanov</dc:creator>
  <dc:description/>
  <cp:keywords/>
  <dc:language>en-US</dc:language>
  <cp:lastModifiedBy>tch25_ivanov</cp:lastModifiedBy>
  <dcterms:modified xsi:type="dcterms:W3CDTF">2008-11-27T08:50:00Z</dcterms:modified>
  <cp:revision>1</cp:revision>
  <dc:subject/>
  <dc:title>Три девочки спрыгнули с восьмого этажа, и их фотографии показывают теперь в прайм-тайм по всем каналам</dc:title>
</cp:coreProperties>
</file>